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286" w:footer="448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meldung Berufsabschluss für Erwachsene (BAE) nach Art. 32 BB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" w:name="__Fieldmark__0_102020593"/>
      <w:bookmarkStart w:id="2" w:name="__Fieldmark__0_102020593"/>
      <w:bookmarkEnd w:id="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Fachfrau/Fachmann Hauswirtschaft</w:t>
      </w:r>
    </w:p>
    <w:p>
      <w:pPr>
        <w:pStyle w:val="Normal"/>
        <w:tabs>
          <w:tab w:val="left" w:pos="567" w:leader="none"/>
        </w:tabs>
        <w:rPr>
          <w:bCs/>
          <w:sz w:val="20"/>
          <w:szCs w:val="20"/>
        </w:rPr>
      </w:pPr>
      <w:r>
        <w:rPr>
          <w:b/>
          <w:bCs/>
          <w:szCs w:val="22"/>
        </w:rPr>
        <w:tab/>
      </w:r>
      <w:r>
        <w:rPr>
          <w:bCs/>
          <w:sz w:val="20"/>
          <w:szCs w:val="20"/>
        </w:rPr>
        <w:t>Modulartige Ausbildung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" w:name="__Fieldmark__1_102020593"/>
      <w:bookmarkStart w:id="4" w:name="__Fieldmark__1_102020593"/>
      <w:bookmarkEnd w:id="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ab/>
      </w:r>
      <w:r>
        <w:rPr>
          <w:b/>
          <w:bCs/>
          <w:szCs w:val="22"/>
        </w:rPr>
        <w:t>Hauswirtschaftspraktikerin/Hauswirtschaftspraktiker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5" w:name="__Fieldmark__2_102020593"/>
      <w:bookmarkStart w:id="6" w:name="__Fieldmark__2_102020593"/>
      <w:bookmarkEnd w:id="6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7" w:name="__Fieldmark__3_102020593"/>
      <w:bookmarkStart w:id="8" w:name="__Fieldmark__3_102020593"/>
      <w:bookmarkEnd w:id="8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387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jc w:val="center"/>
        <w:rPr>
          <w:i/>
          <w:i/>
        </w:rPr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9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9"/>
      <w:r>
        <w:rPr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13.04.2018/safa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C3C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sedplz</dc:creator>
  <dc:description/>
  <cp:keywords/>
  <dc:language>en-US</dc:language>
  <cp:lastModifiedBy>UserName</cp:lastModifiedBy>
  <cp:lastPrinted>2018-04-13T08:22:00Z</cp:lastPrinted>
  <dcterms:modified xsi:type="dcterms:W3CDTF">2018-12-10T12:16:00Z</dcterms:modified>
  <cp:revision>4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