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Schulanmeldung</w:t>
      </w:r>
    </w:p>
    <w:p>
      <w:pPr>
        <w:pStyle w:val="Normal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0_4131822865"/>
      <w:bookmarkStart w:id="2" w:name="__Fieldmark__0_4131822865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Fachfrau/Fachmann Hauswirtschaft EFZ</w:t>
      </w:r>
      <w:r>
        <w:rPr>
          <w:b/>
          <w:bCs/>
        </w:rPr>
        <w:tab/>
        <w:t>3 Jahr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>
          <w:b/>
          <w:b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" w:name="__Fieldmark__1_4131822865"/>
      <w:bookmarkStart w:id="4" w:name="__Fieldmark__1_4131822865"/>
      <w:bookmarkEnd w:id="4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Hauswirtschaftspraktikerin/praktiker</w:t>
      </w:r>
      <w:r>
        <w:rPr>
          <w:b/>
          <w:bCs/>
        </w:rPr>
        <w:t xml:space="preserve"> EBA</w:t>
        <w:tab/>
        <w:t>2 Jahre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5" w:name="__Fieldmark__2_4131822865"/>
      <w:bookmarkStart w:id="6" w:name="__Fieldmark__2_4131822865"/>
      <w:bookmarkEnd w:id="6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7" w:name="__Fieldmark__3_4131822865"/>
      <w:bookmarkStart w:id="8" w:name="__Fieldmark__3_4131822865"/>
      <w:bookmarkEnd w:id="8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387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9" w:name="__Fieldmark__17_4131822865"/>
      <w:bookmarkStart w:id="10" w:name="__Fieldmark__17_4131822865"/>
      <w:bookmarkEnd w:id="10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1" w:name="__Fieldmark__18_4131822865"/>
      <w:bookmarkStart w:id="12" w:name="__Fieldmark__18_4131822865"/>
      <w:bookmarkEnd w:id="12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3" w:name="__Fieldmark__19_4131822865"/>
      <w:bookmarkStart w:id="14" w:name="__Fieldmark__19_4131822865"/>
      <w:bookmarkEnd w:id="14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5" w:name="__Fieldmark__20_4131822865"/>
      <w:bookmarkStart w:id="16" w:name="__Fieldmark__20_4131822865"/>
      <w:bookmarkEnd w:id="16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7" w:name="__Fieldmark__21_4131822865"/>
      <w:bookmarkStart w:id="18" w:name="__Fieldmark__21_4131822865"/>
      <w:bookmarkEnd w:id="18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19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19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33_4131822865"/>
      <w:bookmarkStart w:id="21" w:name="__Fieldmark__33_4131822865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34_4131822865"/>
      <w:bookmarkStart w:id="23" w:name="__Fieldmark__34_4131822865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35_4131822865"/>
      <w:bookmarkStart w:id="25" w:name="__Fieldmark__35_4131822865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36_4131822865"/>
      <w:bookmarkStart w:id="27" w:name="__Fieldmark__36_4131822865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sectPr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28" w:name="Text53"/>
      <w:r>
        <w:rPr>
          <w:u w:val="single" w:color="A6A6A6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28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Olcay Bünül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29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29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5" w:footer="475" w:bottom="16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8.09.2016/scju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28.09.2016/scju</w:t>
    </w:r>
    <w:r>
      <w:rPr/>
      <w:tab/>
      <w:t>Seite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4858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8:00Z</dcterms:created>
  <dc:creator>sedplz</dc:creator>
  <dc:description/>
  <cp:keywords/>
  <dc:language>en-US</dc:language>
  <cp:lastModifiedBy>Jasmin Wassmer</cp:lastModifiedBy>
  <cp:lastPrinted>2016-09-28T11:08:00Z</cp:lastPrinted>
  <dcterms:modified xsi:type="dcterms:W3CDTF">2018-12-06T08:14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