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Schuljahr 2016/2017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tabs>
          <w:tab w:val="clear" w:pos="567"/>
          <w:tab w:val="right" w:pos="9498" w:leader="none"/>
        </w:tabs>
        <w:ind w:right="2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" w:name="__Fieldmark__0_2961945690"/>
      <w:bookmarkStart w:id="2" w:name="__Fieldmark__0_2961945690"/>
      <w:bookmarkEnd w:id="2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</w:t>
      </w:r>
      <w:r>
        <w:rPr>
          <w:b/>
          <w:bCs/>
          <w:szCs w:val="22"/>
        </w:rPr>
        <w:t xml:space="preserve"> Coiffeuse/Coiffeur EFZ</w:t>
      </w:r>
      <w:r>
        <w:rPr>
          <w:b/>
          <w:bCs/>
        </w:rPr>
        <w:tab/>
        <w:t>3 Jahre</w:t>
      </w:r>
    </w:p>
    <w:p>
      <w:pPr>
        <w:pStyle w:val="Normal"/>
        <w:tabs>
          <w:tab w:val="clear" w:pos="567"/>
          <w:tab w:val="left" w:pos="3544" w:leader="none"/>
        </w:tabs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" w:name="__Fieldmark__1_2961945690"/>
      <w:bookmarkStart w:id="4" w:name="__Fieldmark__1_2961945690"/>
      <w:bookmarkEnd w:id="4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 </w:t>
      </w:r>
      <w:r>
        <w:rPr>
          <w:b/>
          <w:bCs/>
          <w:szCs w:val="22"/>
        </w:rPr>
        <w:t>Bekleidungsgestalterin/Bekleidungsgestalter EFZ</w:t>
        <w:tab/>
        <w:t>3 Jahre</w:t>
      </w:r>
    </w:p>
    <w:p>
      <w:pPr>
        <w:pStyle w:val="Normal"/>
        <w:tabs>
          <w:tab w:val="clear" w:pos="567"/>
          <w:tab w:val="left" w:pos="360" w:leader="none"/>
        </w:tabs>
        <w:rPr>
          <w:bCs/>
          <w:sz w:val="20"/>
          <w:szCs w:val="20"/>
        </w:rPr>
      </w:pPr>
      <w:r>
        <w:rPr>
          <w:bCs/>
          <w:szCs w:val="22"/>
        </w:rPr>
        <w:tab/>
      </w:r>
      <w:r>
        <w:rPr>
          <w:bCs/>
          <w:sz w:val="20"/>
          <w:szCs w:val="20"/>
        </w:rPr>
        <w:t xml:space="preserve">Fachrichtung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     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/>
          <w:b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5" w:name="__Fieldmark__3_2961945690"/>
      <w:bookmarkStart w:id="6" w:name="__Fieldmark__3_2961945690"/>
      <w:bookmarkEnd w:id="6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Nach Art. 32 BBV</w:t>
      </w:r>
    </w:p>
    <w:p>
      <w:pPr>
        <w:pStyle w:val="Normal"/>
        <w:tabs>
          <w:tab w:val="clear" w:pos="567"/>
          <w:tab w:val="left" w:pos="426" w:leader="none"/>
        </w:tabs>
        <w:ind w:left="284" w:hanging="0"/>
        <w:jc w:val="both"/>
        <w:rPr>
          <w:b/>
          <w:b/>
          <w:bCs/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Diese Anmeldung gilt nur, wenn eine Kopie der</w:t>
      </w:r>
      <w:r>
        <w:rPr>
          <w:b/>
          <w:bCs/>
          <w:sz w:val="20"/>
        </w:rPr>
        <w:t xml:space="preserve"> „Zulassung zum Qualifikationsverfahren“ </w:t>
      </w:r>
    </w:p>
    <w:p>
      <w:pPr>
        <w:pStyle w:val="Normal"/>
        <w:ind w:left="284" w:hanging="0"/>
        <w:jc w:val="both"/>
        <w:rPr/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der zuständigen kantonalen Behörde vorliegt.</w:t>
      </w:r>
    </w:p>
    <w:p>
      <w:pPr>
        <w:pStyle w:val="Normal"/>
        <w:ind w:left="426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ab/>
      </w:r>
      <w:bookmarkStart w:id="7" w:name="Kontrollkästchen16"/>
      <w:r>
        <w:rPr>
          <w:b/>
          <w:sz w:val="20"/>
        </w:rPr>
        <w:t xml:space="preserve">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8" w:name="__Fieldmark__4_2961945690"/>
      <w:bookmarkStart w:id="9" w:name="__Fieldmark__4_2961945690"/>
      <w:bookmarkEnd w:id="9"/>
      <w:r>
        <w:rPr>
          <w:b/>
          <w:sz w:val="18"/>
        </w:rPr>
      </w:r>
      <w:r>
        <w:rPr>
          <w:sz w:val="18"/>
          <w:b/>
        </w:rPr>
        <w:fldChar w:fldCharType="end"/>
      </w:r>
      <w:bookmarkEnd w:id="7"/>
      <w:r>
        <w:rPr>
          <w:b/>
          <w:sz w:val="20"/>
        </w:rPr>
        <w:t xml:space="preserve"> </w:t>
      </w:r>
      <w:r>
        <w:rPr>
          <w:sz w:val="20"/>
        </w:rPr>
        <w:t>mit allgemeinbildendem Unterricht (ABU)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0" w:name="__Fieldmark__5_2961945690"/>
      <w:bookmarkStart w:id="11" w:name="__Fieldmark__5_2961945690"/>
      <w:bookmarkEnd w:id="1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ohne allgemeinbildenden Unterricht (ABU)</w:t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Lernende/Lernend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12" w:name="__Fieldmark__6_2961945690"/>
      <w:bookmarkStart w:id="13" w:name="__Fieldmark__6_2961945690"/>
      <w:bookmarkEnd w:id="13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14" w:name="__Fieldmark__7_2961945690"/>
      <w:bookmarkStart w:id="15" w:name="__Fieldmark__7_2961945690"/>
      <w:bookmarkEnd w:id="15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9526" w:leader="none"/>
          <w:tab w:val="right" w:pos="9554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vertrag abgeschlossen mit dem Kanton:</w:t>
      </w:r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6" w:name="__Fieldmark__21_2961945690"/>
      <w:bookmarkStart w:id="17" w:name="__Fieldmark__21_2961945690"/>
      <w:bookmarkEnd w:id="17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S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8" w:name="__Fieldmark__22_2961945690"/>
      <w:bookmarkStart w:id="19" w:name="__Fieldmark__22_2961945690"/>
      <w:bookmarkEnd w:id="19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L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0" w:name="__Fieldmark__23_2961945690"/>
      <w:bookmarkStart w:id="21" w:name="__Fieldmark__23_2961945690"/>
      <w:bookmarkEnd w:id="21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AG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2" w:name="__Fieldmark__24_2961945690"/>
      <w:bookmarkStart w:id="23" w:name="__Fieldmark__24_2961945690"/>
      <w:bookmarkEnd w:id="23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SO</w:t>
      </w:r>
      <w:r>
        <w:rPr>
          <w:rFonts w:cs="Arial"/>
          <w:sz w:val="18"/>
          <w:szCs w:val="18"/>
          <w:u w:val="single" w:color="A6A6A6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4" w:name="__Fieldmark__25_2961945690"/>
      <w:bookmarkStart w:id="25" w:name="__Fieldmark__25_2961945690"/>
      <w:bookmarkEnd w:id="25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 xml:space="preserve"> BE</w:t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dauer: von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bis</w:t>
      </w:r>
      <w:bookmarkStart w:id="26" w:name="Text27"/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bookmarkEnd w:id="26"/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HV-Nummer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ab/>
      </w:r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8"/>
          <w:szCs w:val="22"/>
          <w:u w:val="single" w:color="A6A6A6"/>
        </w:rPr>
      </w:pPr>
      <w:r>
        <w:rPr>
          <w:rFonts w:cs="Arial"/>
          <w:sz w:val="18"/>
          <w:szCs w:val="22"/>
          <w:u w:val="single" w:color="A6A6A6"/>
        </w:rPr>
      </w:r>
    </w:p>
    <w:p>
      <w:pPr>
        <w:pStyle w:val="Head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bieter beruflicher Praxis (Lehrbetrieb)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498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498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498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498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Verantwortliche/r Berufsbildner/in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498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 xml:space="preserve">Tel.(direkt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5" w:leader="none"/>
        </w:tabs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setzliche Vertretung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1276" w:leader="none"/>
          <w:tab w:val="left" w:pos="2694" w:leader="none"/>
          <w:tab w:val="left" w:pos="5387" w:leader="none"/>
        </w:tabs>
        <w:rPr>
          <w:rFonts w:cs="Arial"/>
          <w:szCs w:val="22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7" w:name="__Fieldmark__37_2961945690"/>
      <w:bookmarkStart w:id="28" w:name="__Fieldmark__37_2961945690"/>
      <w:bookmarkEnd w:id="2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Vater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9" w:name="__Fieldmark__38_2961945690"/>
      <w:bookmarkStart w:id="30" w:name="__Fieldmark__38_2961945690"/>
      <w:bookmarkEnd w:id="3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Mutter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1" w:name="__Fieldmark__39_2961945690"/>
      <w:bookmarkStart w:id="32" w:name="__Fieldmark__39_2961945690"/>
      <w:bookmarkEnd w:id="3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Vormund/Beistand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3" w:name="__Fieldmark__40_2961945690"/>
      <w:bookmarkStart w:id="34" w:name="__Fieldmark__40_2961945690"/>
      <w:bookmarkEnd w:id="3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2"/>
        </w:rPr>
        <w:t>volljährig</w:t>
        <w:tab/>
      </w:r>
    </w:p>
    <w:p>
      <w:pPr>
        <w:pStyle w:val="Normal"/>
        <w:tabs>
          <w:tab w:val="clear" w:pos="567"/>
          <w:tab w:val="left" w:pos="1440" w:leader="none"/>
          <w:tab w:val="left" w:pos="2880" w:leader="none"/>
          <w:tab w:val="left" w:pos="5580" w:leader="none"/>
          <w:tab w:val="right" w:pos="9498" w:leader="none"/>
          <w:tab w:val="left" w:pos="95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left" w:pos="5387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Strasse, Nr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sectPr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  <w:pStyle w:val="Normal"/>
        <w:tabs>
          <w:tab w:val="clear" w:pos="567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Tel. Priva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br w:type="page"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szCs w:val="22"/>
        </w:rPr>
        <w:t>Letztbesuchte Schule/letztbesuchtes Praktikum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(Beispiele: Sekundarschule, Weiterbildungsschule, Gymnasium, Brückenangebot, Fachmaturitätsschule)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Schule:</w:t>
      </w:r>
      <w:r>
        <w:rPr>
          <w:u w:val="single" w:color="A6A6A6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>Praktikum:</w:t>
      </w:r>
      <w:r>
        <w:rPr>
          <w:u w:val="single" w:color="A6A6A6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4678" w:leader="none"/>
          <w:tab w:val="left" w:pos="7371" w:leader="none"/>
          <w:tab w:val="left" w:pos="8080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Ort:</w:t>
      </w:r>
      <w:r>
        <w:rPr>
          <w:u w:val="single" w:color="A6A6A6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 xml:space="preserve">Dauer: von </w:t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 xml:space="preserve"> </w:t>
        <w:tab/>
      </w:r>
      <w:r>
        <w:rPr>
          <w:i/>
          <w:u w:val="single" w:color="A6A6A6"/>
        </w:rPr>
        <w:t xml:space="preserve">bis </w:t>
      </w:r>
      <w:bookmarkStart w:id="35" w:name="Text53"/>
      <w:r>
        <w:rPr>
          <w:u w:val="single" w:color="A6A6A6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35"/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erkung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526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498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498" w:leader="none"/>
        </w:tabs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tabs>
          <w:tab w:val="clear" w:pos="567"/>
          <w:tab w:val="right" w:pos="9498" w:leader="none"/>
        </w:tabs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jc w:val="center"/>
        <w:rPr/>
      </w:pPr>
      <w:r>
        <w:rPr/>
        <w:t xml:space="preserve">Vollständig ausgefülltes Anmeldeformular bis </w:t>
      </w:r>
      <w:r>
        <w:rPr>
          <w:b/>
        </w:rPr>
        <w:t>spätestens 31. Mai 2016</w:t>
      </w:r>
      <w:r>
        <w:rPr/>
        <w:t xml:space="preserve"> per Post senden a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rufsfachschule Basel, Jasmin Wassmer, Kohlenberggasse 10, 4001 Ba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  <w:tab w:val="left" w:pos="9356" w:leader="dot"/>
        </w:tabs>
        <w:rPr/>
      </w:pPr>
      <w:r>
        <w:rPr/>
        <w:t>Ort, Datum</w:t>
        <w:tab/>
        <w:tab/>
      </w:r>
      <w:r>
        <w:rPr>
          <w:b/>
        </w:rPr>
        <w:t>Original</w:t>
      </w:r>
      <w:r>
        <w:rPr/>
        <w:t xml:space="preserve"> </w:t>
      </w:r>
      <w:r>
        <w:rPr>
          <w:b/>
        </w:rPr>
        <w:t xml:space="preserve">Stempel </w:t>
      </w:r>
      <w:r>
        <w:rPr/>
        <w:t>Lehrbetrieb und</w:t>
      </w:r>
    </w:p>
    <w:p>
      <w:pPr>
        <w:pStyle w:val="Normal"/>
        <w:tabs>
          <w:tab w:val="clear" w:pos="567"/>
          <w:tab w:val="left" w:pos="4678" w:leader="none"/>
          <w:tab w:val="left" w:pos="9356" w:leader="dot"/>
        </w:tabs>
        <w:rPr/>
      </w:pPr>
      <w:r>
        <w:rPr/>
        <w:tab/>
      </w:r>
      <w:r>
        <w:rPr>
          <w:b/>
        </w:rPr>
        <w:t>Original Unterschrift</w:t>
      </w:r>
      <w:r>
        <w:rPr/>
        <w:t xml:space="preserve"> Berufsbildn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36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36"/>
      <w:r>
        <w:rPr>
          <w:u w:val="single" w:color="A6A6A6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77" w:top="1805" w:footer="475" w:bottom="16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  <w:gridCol w:w="4320"/>
    </w:tblGrid>
    <w:tr>
      <w:trPr/>
      <w:tc>
        <w:tcPr>
          <w:tcW w:w="5277" w:type="dxa"/>
          <w:tcBorders/>
        </w:tcPr>
        <w:p>
          <w:pPr>
            <w:pStyle w:val="Footer"/>
            <w:tabs>
              <w:tab w:val="clear" w:pos="567"/>
              <w:tab w:val="center" w:pos="2581" w:leader="none"/>
            </w:tabs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06.04.2016/waja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szCs w:val="18"/>
            </w:rPr>
          </w:pPr>
          <w:r>
            <w:rPr>
              <w:szCs w:val="18"/>
            </w:rPr>
            <w:t>Seite 1/2</w:t>
          </w:r>
        </w:p>
      </w:tc>
    </w:tr>
  </w:tbl>
  <w:p>
    <w:pPr>
      <w:pStyle w:val="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25" w:leader="none"/>
      </w:tabs>
      <w:rPr/>
    </w:pPr>
    <w:r>
      <w:rPr>
        <w:sz w:val="16"/>
        <w:szCs w:val="16"/>
      </w:rPr>
      <w:t>06.04.2016/waja</w:t>
    </w:r>
    <w:r>
      <w:rPr/>
      <w:tab/>
      <w:t>Seite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>
        <w:lang w:val="en-US" w:eastAsia="en-US"/>
      </w:rPr>
    </w:pPr>
    <w:r>
      <w:rPr>
        <w:lang w:val="en-US" w:eastAsia="en-US"/>
      </w:rPr>
      <w:t>Erziehungsdepartement des Kantons Basel-Stadt</w:t>
    </w:r>
  </w:p>
  <w:p>
    <w:pPr>
      <w:pStyle w:val="Kopfzeile1Folgeseite"/>
      <w:rPr>
        <w:b/>
        <w:b/>
        <w:lang w:val="en-US" w:eastAsia="en-US"/>
      </w:rPr>
    </w:pPr>
    <w:r>
      <w:rPr>
        <w:b/>
        <w:lang w:val="en-US" w:eastAsia="en-US"/>
      </w:rPr>
      <w:t>Berufsfachschule Basel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05BF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6:00Z</dcterms:created>
  <dc:creator>sedplz</dc:creator>
  <dc:description/>
  <cp:keywords/>
  <dc:language>en-US</dc:language>
  <cp:lastModifiedBy>UserName</cp:lastModifiedBy>
  <cp:lastPrinted>2016-04-06T14:44:00Z</cp:lastPrinted>
  <dcterms:modified xsi:type="dcterms:W3CDTF">2016-04-26T06:10:00Z</dcterms:modified>
  <cp:revision>5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