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meldung Berufsabschluss für Erwachsene (BAE)</w:t>
      </w:r>
      <w:r>
        <w:rPr>
          <w:b/>
          <w:bCs/>
          <w:sz w:val="28"/>
          <w:szCs w:val="28"/>
        </w:rPr>
        <w:t xml:space="preserve"> nach Art. 32 BBV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spacing w:before="0" w:after="1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spacing w:before="0" w:after="160"/>
        <w:rPr/>
      </w:pPr>
      <w:r>
        <w:rPr>
          <w:b/>
          <w:bCs/>
          <w:szCs w:val="22"/>
        </w:rPr>
        <w:t>Fachfrau/Fachmann Betreuung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spacing w:before="0" w:after="120"/>
        <w:rPr>
          <w:bCs/>
          <w:szCs w:val="22"/>
        </w:rPr>
      </w:pPr>
      <w:r>
        <w:rPr>
          <w:bCs/>
          <w:szCs w:val="22"/>
        </w:rPr>
        <w:t>Fachrichtung: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3460377770"/>
      <w:bookmarkStart w:id="2" w:name="__Fieldmark__0_3460377770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Behindertenbetreuung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" w:name="__Fieldmark__1_3460377770"/>
      <w:bookmarkStart w:id="4" w:name="__Fieldmark__1_3460377770"/>
      <w:bookmarkEnd w:id="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Betagtenbetreuung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5" w:name="__Fieldmark__2_3460377770"/>
      <w:bookmarkStart w:id="6" w:name="__Fieldmark__2_3460377770"/>
      <w:bookmarkEnd w:id="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Kinderbetreuung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spacing w:before="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7" w:name="__Fieldmark__3_3460377770"/>
      <w:bookmarkStart w:id="8" w:name="__Fieldmark__3_3460377770"/>
      <w:bookmarkEnd w:id="8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mit allgemeinbildendem Unterricht (ABU)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9" w:name="__Fieldmark__4_3460377770"/>
      <w:bookmarkStart w:id="10" w:name="__Fieldmark__4_3460377770"/>
      <w:bookmarkEnd w:id="10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ohne allgemeinbildenden Unterricht (ABU)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spacing w:before="0" w:after="12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1" w:name="__Fieldmark__5_3460377770"/>
      <w:bookmarkStart w:id="12" w:name="__Fieldmark__5_3460377770"/>
      <w:bookmarkEnd w:id="1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2-jähriger Schulbesuch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4395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3" w:name="__Fieldmark__6_3460377770"/>
      <w:bookmarkStart w:id="14" w:name="__Fieldmark__6_3460377770"/>
      <w:bookmarkEnd w:id="1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19 1A</w:t>
        <w:tab/>
      </w:r>
      <w:r>
        <w:rPr>
          <w:rFonts w:cs="Arial"/>
          <w:szCs w:val="22"/>
        </w:rPr>
        <w:t>1./2. Ausbildungsjahr:</w:t>
      </w:r>
      <w:r>
        <w:rPr>
          <w:b/>
          <w:szCs w:val="22"/>
        </w:rPr>
        <w:t xml:space="preserve">  </w:t>
        <w:tab/>
      </w:r>
      <w:r>
        <w:rPr>
          <w:b/>
          <w:sz w:val="14"/>
          <w:szCs w:val="14"/>
        </w:rPr>
        <w:t xml:space="preserve">Schultag Berufskunde (BK): Mittwoch. 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4395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b/>
          <w:sz w:val="14"/>
          <w:szCs w:val="14"/>
        </w:rPr>
        <w:tab/>
        <w:tab/>
        <w:tab/>
        <w:tab/>
        <w:tab/>
        <w:t>Schultag für Allgemeinbildung (ABU)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4395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/>
      </w:pP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19 1B</w:t>
        <w:tab/>
      </w:r>
      <w:r>
        <w:rPr>
          <w:rFonts w:cs="Arial"/>
          <w:szCs w:val="22"/>
        </w:rPr>
        <w:t>1./2. Ausbildungsjahr:</w:t>
      </w:r>
      <w:r>
        <w:rPr>
          <w:b/>
          <w:szCs w:val="22"/>
        </w:rPr>
        <w:t xml:space="preserve">  </w:t>
        <w:tab/>
      </w:r>
      <w:r>
        <w:rPr>
          <w:b/>
          <w:sz w:val="14"/>
          <w:szCs w:val="14"/>
        </w:rPr>
        <w:t xml:space="preserve">Schultag Berufskunde (BK): Mittwoch. 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395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b/>
          <w:sz w:val="14"/>
          <w:szCs w:val="14"/>
        </w:rPr>
        <w:tab/>
        <w:tab/>
        <w:tab/>
        <w:t xml:space="preserve">         </w:t>
        <w:tab/>
        <w:t>Schultag für Allgemeinbildung (ABU): Donnerstag</w:t>
      </w:r>
    </w:p>
    <w:p>
      <w:pPr>
        <w:pStyle w:val="Normal"/>
        <w:tabs>
          <w:tab w:val="clear" w:pos="567"/>
          <w:tab w:val="left" w:pos="426" w:leader="none"/>
          <w:tab w:val="left" w:pos="2127" w:leader="none"/>
          <w:tab w:val="left" w:pos="2268" w:leader="none"/>
          <w:tab w:val="right" w:pos="2835" w:leader="none"/>
          <w:tab w:val="left" w:pos="3402" w:leader="none"/>
          <w:tab w:val="left" w:pos="3969" w:leader="none"/>
          <w:tab w:val="left" w:pos="4395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395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" w:name="__Fieldmark__7_3460377770"/>
      <w:bookmarkStart w:id="16" w:name="__Fieldmark__7_3460377770"/>
      <w:bookmarkEnd w:id="1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19 1C</w:t>
        <w:tab/>
      </w:r>
      <w:r>
        <w:rPr>
          <w:rFonts w:cs="Arial"/>
          <w:szCs w:val="22"/>
        </w:rPr>
        <w:t>1./2. Ausbildungsjahr:</w:t>
      </w:r>
      <w:r>
        <w:rPr>
          <w:rFonts w:cs="Arial"/>
          <w:sz w:val="20"/>
          <w:szCs w:val="20"/>
        </w:rPr>
        <w:t xml:space="preserve">  </w:t>
        <w:tab/>
      </w:r>
      <w:r>
        <w:rPr>
          <w:b/>
          <w:sz w:val="14"/>
          <w:szCs w:val="14"/>
        </w:rPr>
        <w:t xml:space="preserve">Schultag Berufskunde (BK): Dienstag. 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395" w:leader="none"/>
          <w:tab w:val="left" w:pos="4536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b/>
          <w:sz w:val="14"/>
          <w:szCs w:val="14"/>
        </w:rPr>
        <w:tab/>
        <w:tab/>
        <w:tab/>
        <w:t xml:space="preserve">          </w:t>
        <w:tab/>
        <w:t>Schultag für Allgemeinbildung (ABU): Donnerstag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2835" w:leader="none"/>
          <w:tab w:val="left" w:pos="3119" w:leader="none"/>
          <w:tab w:val="left" w:pos="3969" w:leader="none"/>
          <w:tab w:val="left" w:pos="4253" w:leader="none"/>
          <w:tab w:val="left" w:pos="4395" w:leader="none"/>
        </w:tabs>
        <w:ind w:left="1845" w:right="-85" w:hanging="1845"/>
        <w:rPr>
          <w:b/>
          <w:b/>
          <w:sz w:val="14"/>
          <w:szCs w:val="14"/>
        </w:rPr>
      </w:pPr>
      <w:r>
        <w:rPr>
          <w:rFonts w:cs="Arial"/>
          <w:sz w:val="14"/>
          <w:szCs w:val="14"/>
        </w:rPr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</w:t>
        <w:tab/>
      </w:r>
      <w:r>
        <w:rPr>
          <w:b/>
          <w:sz w:val="14"/>
          <w:szCs w:val="14"/>
        </w:rPr>
        <w:t xml:space="preserve">Diese Klasse ist nur Personen in der Fachrichtung Kinderbetreuung. 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2835" w:leader="none"/>
          <w:tab w:val="left" w:pos="3119" w:leader="none"/>
          <w:tab w:val="left" w:pos="3969" w:leader="none"/>
          <w:tab w:val="left" w:pos="4253" w:leader="none"/>
          <w:tab w:val="left" w:pos="4395" w:leader="none"/>
        </w:tabs>
        <w:ind w:left="1845" w:right="-85" w:hanging="184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</w:t>
        <w:tab/>
        <w:t xml:space="preserve">Die Klasse wird nur bei genügend Anmeldungen geführt. </w:t>
      </w:r>
    </w:p>
    <w:p>
      <w:pPr>
        <w:pStyle w:val="Normal"/>
        <w:tabs>
          <w:tab w:val="left" w:pos="567" w:leader="none"/>
          <w:tab w:val="left" w:pos="4820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>
          <w:bCs/>
          <w:szCs w:val="22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7" w:name="__Fieldmark__8_3460377770"/>
      <w:bookmarkStart w:id="18" w:name="__Fieldmark__8_3460377770"/>
      <w:bookmarkEnd w:id="1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3-jähriger Schulbesuch</w:t>
      </w:r>
    </w:p>
    <w:p>
      <w:pPr>
        <w:pStyle w:val="Normal"/>
        <w:tabs>
          <w:tab w:val="left" w:pos="567" w:leader="none"/>
          <w:tab w:val="left" w:pos="48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9" w:name="__Fieldmark__9_3460377770"/>
      <w:bookmarkStart w:id="20" w:name="__Fieldmark__9_3460377770"/>
      <w:bookmarkEnd w:id="20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21" w:name="__Fieldmark__10_3460377770"/>
      <w:bookmarkStart w:id="22" w:name="__Fieldmark__10_3460377770"/>
      <w:bookmarkEnd w:id="22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jc w:val="center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spacing w:before="120" w:after="0"/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u w:val="single" w:color="A6A6A6"/>
          <w:szCs w:val="32"/>
        </w:rPr>
        <w:instrText xml:space="preserve"> FORMTEXT </w:instrText>
      </w:r>
      <w:bookmarkStart w:id="23" w:name="Text57_Copy_1"/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separate"/>
      </w:r>
      <w:r>
        <w:rPr>
          <w:sz w:val="32"/>
          <w:szCs w:val="32"/>
          <w:u w:val="single" w:color="A6A6A6"/>
        </w:rPr>
        <w:t>     </w: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end"/>
      </w:r>
      <w:bookmarkEnd w:id="23"/>
      <w:r>
        <w:rPr>
          <w:sz w:val="32"/>
          <w:szCs w:val="3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u w:val="single" w:color="A6A6A6"/>
          <w:szCs w:val="32"/>
        </w:rPr>
        <w:instrText xml:space="preserve"> FORMTEXT </w:instrTex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separate"/>
      </w:r>
      <w:r>
        <w:rPr>
          <w:sz w:val="32"/>
          <w:szCs w:val="32"/>
          <w:u w:val="single" w:color="A6A6A6"/>
        </w:rPr>
        <w:t>     </w: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end"/>
      </w:r>
      <w:r>
        <w:rPr>
          <w:sz w:val="32"/>
          <w:szCs w:val="32"/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10.12.2018/buol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F65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5:00Z</dcterms:created>
  <dc:creator>sedplz</dc:creator>
  <dc:description/>
  <cp:keywords/>
  <dc:language>en-US</dc:language>
  <cp:lastModifiedBy>Jasmin Wassmer</cp:lastModifiedBy>
  <cp:lastPrinted>2018-11-28T15:42:00Z</cp:lastPrinted>
  <dcterms:modified xsi:type="dcterms:W3CDTF">2018-12-10T12:23:00Z</dcterms:modified>
  <cp:revision>4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