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</w:p>
    <w:p>
      <w:pPr>
        <w:pStyle w:val="Normal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Cs w:val="22"/>
        </w:rPr>
      </w:pPr>
      <w:r>
        <w:rPr>
          <w:szCs w:val="22"/>
        </w:rPr>
        <w:t xml:space="preserve">Berufliche Grundbildung </w:t>
      </w:r>
      <w:r>
        <w:rPr>
          <w:b/>
          <w:szCs w:val="22"/>
        </w:rPr>
        <w:t>Ph</w:t>
      </w:r>
      <w:r>
        <w:rPr>
          <w:b/>
          <w:bCs/>
          <w:szCs w:val="22"/>
        </w:rPr>
        <w:t>arma-Assistentin/Pharma-Assistent EFZ</w:t>
        <w:tab/>
        <w:t>3 Jahre</w:t>
      </w:r>
      <w:bookmarkStart w:id="1" w:name="Kontrollkästchen3"/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5387" w:leader="none"/>
          <w:tab w:val="left" w:pos="6838" w:leader="none"/>
          <w:tab w:val="right" w:pos="9498" w:leader="none"/>
        </w:tabs>
        <w:rPr>
          <w:bCs/>
          <w:szCs w:val="22"/>
        </w:rPr>
      </w:pPr>
      <w:r>
        <w:rPr>
          <w:bCs/>
          <w:szCs w:val="22"/>
        </w:rPr>
        <w:t>Gewünschte Fremdsprache (verbindlich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0_112397602"/>
      <w:bookmarkStart w:id="3" w:name="__Fieldmark__0_112397602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bookmarkEnd w:id="1"/>
      <w:r>
        <w:rPr>
          <w:b/>
          <w:sz w:val="18"/>
        </w:rPr>
        <w:t xml:space="preserve"> </w:t>
      </w:r>
      <w:r>
        <w:rPr>
          <w:szCs w:val="22"/>
        </w:rPr>
        <w:t>Englisch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_112397602"/>
      <w:bookmarkStart w:id="5" w:name="__Fieldmark__1_1123976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22"/>
        </w:rPr>
        <w:t>Französisch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6" w:name="__Fieldmark__2_112397602"/>
      <w:bookmarkStart w:id="7" w:name="__Fieldmark__2_112397602"/>
      <w:bookmarkEnd w:id="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8" w:name="__Fieldmark__3_112397602"/>
      <w:bookmarkStart w:id="9" w:name="__Fieldmark__3_112397602"/>
      <w:bookmarkEnd w:id="9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0" w:name="__Fieldmark__17_112397602"/>
      <w:bookmarkStart w:id="11" w:name="__Fieldmark__17_112397602"/>
      <w:bookmarkEnd w:id="11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2" w:name="__Fieldmark__18_112397602"/>
      <w:bookmarkStart w:id="13" w:name="__Fieldmark__18_112397602"/>
      <w:bookmarkEnd w:id="13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4" w:name="__Fieldmark__19_112397602"/>
      <w:bookmarkStart w:id="15" w:name="__Fieldmark__19_112397602"/>
      <w:bookmarkEnd w:id="15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6" w:name="__Fieldmark__20_112397602"/>
      <w:bookmarkStart w:id="17" w:name="__Fieldmark__20_112397602"/>
      <w:bookmarkEnd w:id="17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8" w:name="__Fieldmark__21_112397602"/>
      <w:bookmarkStart w:id="19" w:name="__Fieldmark__21_112397602"/>
      <w:bookmarkEnd w:id="19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20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20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" w:name="__Fieldmark__33_112397602"/>
      <w:bookmarkStart w:id="22" w:name="__Fieldmark__33_112397602"/>
      <w:bookmarkEnd w:id="2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" w:name="__Fieldmark__34_112397602"/>
      <w:bookmarkStart w:id="24" w:name="__Fieldmark__34_112397602"/>
      <w:bookmarkEnd w:id="2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5" w:name="__Fieldmark__35_112397602"/>
      <w:bookmarkStart w:id="26" w:name="__Fieldmark__35_112397602"/>
      <w:bookmarkEnd w:id="2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7" w:name="__Fieldmark__36_112397602"/>
      <w:bookmarkStart w:id="28" w:name="__Fieldmark__36_112397602"/>
      <w:bookmarkEnd w:id="2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29" w:name="Text53"/>
      <w:r>
        <w:rPr>
          <w:u w:val="single" w:color="A6A6A6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29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Abteilung Detailhandel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30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0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6.02.2016/scju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26.02.2016/scju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47D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sedplz</dc:creator>
  <dc:description/>
  <cp:keywords/>
  <dc:language>en-US</dc:language>
  <cp:lastModifiedBy>UserName</cp:lastModifiedBy>
  <cp:lastPrinted>2013-11-20T15:53:00Z</cp:lastPrinted>
  <dcterms:modified xsi:type="dcterms:W3CDTF">2016-02-26T07:16:00Z</dcterms:modified>
  <cp:revision>9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