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nmeldung Schuljahr 2016/2017  </w:t>
      </w:r>
      <w:r>
        <w:rPr>
          <w:b/>
          <w:bCs/>
          <w:sz w:val="28"/>
          <w:szCs w:val="28"/>
        </w:rPr>
        <w:t>Nachholbildung nach Art. 32 BBV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Cs w:val="22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" w:name="__Fieldmark__0_3039371816"/>
      <w:bookmarkStart w:id="2" w:name="__Fieldmark__0_3039371816"/>
      <w:bookmarkEnd w:id="2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ab/>
      </w:r>
      <w:r>
        <w:rPr>
          <w:b/>
          <w:bCs/>
          <w:szCs w:val="22"/>
        </w:rPr>
        <w:t>Fachfrau/Fachmann Hauswirtschaft</w:t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Cs w:val="22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3" w:name="__Fieldmark__1_3039371816"/>
      <w:bookmarkStart w:id="4" w:name="__Fieldmark__1_3039371816"/>
      <w:bookmarkEnd w:id="4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</w:t>
      </w:r>
      <w:r>
        <w:rPr>
          <w:bCs/>
          <w:szCs w:val="22"/>
        </w:rPr>
        <w:t>Einstieg ins 2. Ausbildungsjahr</w:t>
      </w:r>
    </w:p>
    <w:p>
      <w:pPr>
        <w:pStyle w:val="Normal"/>
        <w:tabs>
          <w:tab w:val="left" w:pos="567" w:leader="non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Cs w:val="22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5" w:name="__Fieldmark__2_3039371816"/>
      <w:bookmarkStart w:id="6" w:name="__Fieldmark__2_3039371816"/>
      <w:bookmarkEnd w:id="6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ab/>
      </w:r>
      <w:r>
        <w:rPr>
          <w:b/>
          <w:bCs/>
          <w:szCs w:val="22"/>
        </w:rPr>
        <w:t>Hauswirtschaftspraktikerin/Hauswirtschaftspraktiker</w:t>
      </w:r>
    </w:p>
    <w:p>
      <w:pPr>
        <w:pStyle w:val="Normal"/>
        <w:tabs>
          <w:tab w:val="left" w:pos="567" w:leader="non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7" w:name="__Fieldmark__3_3039371816"/>
      <w:bookmarkStart w:id="8" w:name="__Fieldmark__3_3039371816"/>
      <w:bookmarkEnd w:id="8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ab/>
      </w:r>
      <w:r>
        <w:rPr>
          <w:b/>
          <w:bCs/>
          <w:szCs w:val="22"/>
        </w:rPr>
        <w:t>Fachfrau/Fachmann Betreuung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rPr>
          <w:bCs/>
          <w:szCs w:val="22"/>
        </w:rPr>
      </w:pPr>
      <w:r>
        <w:rPr>
          <w:bCs/>
          <w:szCs w:val="22"/>
        </w:rPr>
        <w:tab/>
        <w:t xml:space="preserve">Fachrichtung: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9" w:name="__Fieldmark__4_3039371816"/>
      <w:bookmarkStart w:id="10" w:name="__Fieldmark__4_3039371816"/>
      <w:bookmarkEnd w:id="10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 xml:space="preserve"> Behindertenbetreuung   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1" w:name="__Fieldmark__5_3039371816"/>
      <w:bookmarkStart w:id="12" w:name="__Fieldmark__5_3039371816"/>
      <w:bookmarkEnd w:id="12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bCs/>
          <w:szCs w:val="22"/>
        </w:rPr>
        <w:t xml:space="preserve">Betagtenbetreuung   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3" w:name="__Fieldmark__6_3039371816"/>
      <w:bookmarkStart w:id="14" w:name="__Fieldmark__6_3039371816"/>
      <w:bookmarkEnd w:id="14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 xml:space="preserve"> Kinderbetreuung</w:t>
      </w:r>
    </w:p>
    <w:p>
      <w:pPr>
        <w:pStyle w:val="Normal"/>
        <w:tabs>
          <w:tab w:val="left" w:pos="567" w:leader="none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left" w:pos="567" w:leader="none"/>
        </w:tabs>
        <w:rPr>
          <w:bCs/>
          <w:szCs w:val="22"/>
        </w:rPr>
      </w:pPr>
      <w:r>
        <w:rPr>
          <w:bCs/>
          <w:szCs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5" w:name="__Fieldmark__7_3039371816"/>
      <w:bookmarkStart w:id="16" w:name="__Fieldmark__7_3039371816"/>
      <w:bookmarkEnd w:id="16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 xml:space="preserve"> verkürzte 2-jährige Nachholbildung      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7" w:name="__Fieldmark__8_3039371816"/>
      <w:bookmarkStart w:id="18" w:name="__Fieldmark__8_3039371816"/>
      <w:bookmarkEnd w:id="18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 </w:t>
      </w:r>
      <w:r>
        <w:rPr>
          <w:bCs/>
          <w:szCs w:val="22"/>
        </w:rPr>
        <w:t>3-jährige Nachholbildung</w:t>
      </w:r>
    </w:p>
    <w:p>
      <w:pPr>
        <w:pStyle w:val="Normal"/>
        <w:tabs>
          <w:tab w:val="left" w:pos="567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left" w:pos="567" w:leader="none"/>
        </w:tabs>
        <w:rPr>
          <w:bCs/>
          <w:szCs w:val="22"/>
        </w:rPr>
      </w:pPr>
      <w:r>
        <w:rPr>
          <w:bCs/>
          <w:szCs w:val="22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9" w:name="__Fieldmark__9_3039371816"/>
      <w:bookmarkStart w:id="20" w:name="__Fieldmark__9_3039371816"/>
      <w:bookmarkEnd w:id="20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mit allgemeinbildendem Unterricht (ABU)</w:t>
        <w:tab/>
      </w:r>
      <w:bookmarkStart w:id="21" w:name="Kontrollkästchen17"/>
      <w:r>
        <w:rPr>
          <w:sz w:val="20"/>
        </w:rPr>
        <w:t xml:space="preserve">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2" w:name="__Fieldmark__10_3039371816"/>
      <w:bookmarkStart w:id="23" w:name="__Fieldmark__10_3039371816"/>
      <w:bookmarkEnd w:id="23"/>
      <w:r>
        <w:rPr>
          <w:b/>
          <w:sz w:val="18"/>
        </w:rPr>
      </w:r>
      <w:r>
        <w:rPr>
          <w:sz w:val="18"/>
          <w:b/>
        </w:rPr>
        <w:fldChar w:fldCharType="end"/>
      </w:r>
      <w:bookmarkEnd w:id="21"/>
      <w:r>
        <w:rPr>
          <w:b/>
          <w:sz w:val="20"/>
        </w:rPr>
        <w:t xml:space="preserve"> </w:t>
      </w:r>
      <w:r>
        <w:rPr>
          <w:sz w:val="20"/>
        </w:rPr>
        <w:t>ohne allgemeinbildenden Unterricht (ABU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Diese Anmeldung gilt nur, wenn eine Kopie der</w:t>
      </w:r>
      <w:r>
        <w:rPr>
          <w:b/>
          <w:bCs/>
          <w:sz w:val="18"/>
          <w:szCs w:val="18"/>
        </w:rPr>
        <w:t xml:space="preserve"> „Zulassung zum Qualifikationsverfahren“ 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der zuständigen kantonalen Behörde vorliegt</w:t>
      </w:r>
      <w:r>
        <w:rPr>
          <w:bCs/>
          <w:szCs w:val="22"/>
        </w:rPr>
        <w:t>.</w:t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Lernende/Lernend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24" w:name="__Fieldmark__11_3039371816"/>
      <w:bookmarkStart w:id="25" w:name="__Fieldmark__11_3039371816"/>
      <w:bookmarkEnd w:id="25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26" w:name="__Fieldmark__12_3039371816"/>
      <w:bookmarkStart w:id="27" w:name="__Fieldmark__12_3039371816"/>
      <w:bookmarkEnd w:id="27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left" w:pos="666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670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AHV-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rPr>
          <w:rFonts w:cs="Arial"/>
          <w:sz w:val="18"/>
          <w:szCs w:val="22"/>
          <w:u w:val="single" w:color="A6A6A6"/>
        </w:rPr>
      </w:pPr>
      <w:r>
        <w:rPr>
          <w:rFonts w:cs="Arial"/>
          <w:sz w:val="18"/>
          <w:szCs w:val="22"/>
          <w:u w:val="single" w:color="A6A6A6"/>
        </w:rPr>
      </w:r>
    </w:p>
    <w:p>
      <w:pPr>
        <w:pStyle w:val="Head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beitgeberin/Arbeitgeber</w:t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526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22"/>
          <w:u w:val="single" w:color="A6A6A6"/>
        </w:rPr>
      </w:pPr>
      <w:r>
        <w:rPr>
          <w:sz w:val="18"/>
          <w:szCs w:val="22"/>
          <w:u w:val="single" w:color="A6A6A6"/>
        </w:rPr>
      </w:r>
    </w:p>
    <w:p>
      <w:pPr>
        <w:pStyle w:val="Normal"/>
        <w:rPr>
          <w:sz w:val="18"/>
          <w:szCs w:val="22"/>
          <w:u w:val="single" w:color="A6A6A6"/>
        </w:rPr>
      </w:pPr>
      <w:r>
        <w:rPr>
          <w:sz w:val="18"/>
          <w:szCs w:val="22"/>
          <w:u w:val="single" w:color="A6A6A6"/>
        </w:rPr>
      </w:r>
    </w:p>
    <w:p>
      <w:pPr>
        <w:pStyle w:val="Normal"/>
        <w:jc w:val="center"/>
        <w:rPr>
          <w:i/>
          <w:i/>
        </w:rPr>
      </w:pPr>
      <w:r>
        <w:rPr/>
        <w:t>Vollständig ausgefülltes Anmeldeformular mit der Zulassungsbewilligung bis</w:t>
        <w:br/>
      </w:r>
      <w:r>
        <w:rPr>
          <w:b/>
        </w:rPr>
        <w:t xml:space="preserve">spätestens 31. Mai 2016 </w:t>
      </w:r>
      <w:r>
        <w:rPr/>
        <w:t>per Post senden an:</w:t>
        <w:br/>
      </w:r>
      <w:r>
        <w:rPr>
          <w:i/>
        </w:rPr>
        <w:t>Berufsfachschule Basel, Denise Muriset, Kohlenberggasse 10, 4001 Base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3686" w:leader="none"/>
          <w:tab w:val="left" w:pos="4678" w:leader="none"/>
        </w:tabs>
        <w:rPr/>
      </w:pPr>
      <w:r>
        <w:rPr/>
        <w:t>Ort, Datum</w:t>
        <w:tab/>
        <w:tab/>
      </w:r>
      <w:r>
        <w:rPr>
          <w:b/>
        </w:rPr>
        <w:t>Original Unterschrift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bookmarkStart w:id="28" w:name="Text57_Copy_1"/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28"/>
      <w:r>
        <w:rPr>
          <w:u w:val="single" w:color="A6A6A6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  <w:tab/>
      </w:r>
    </w:p>
    <w:sectPr>
      <w:type w:val="continuous"/>
      <w:pgSz w:w="11906" w:h="16838"/>
      <w:pgMar w:left="1247" w:right="1134" w:gutter="0" w:header="567" w:top="2286" w:footer="448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</w:tblGrid>
    <w:tr>
      <w:trPr/>
      <w:tc>
        <w:tcPr>
          <w:tcW w:w="527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22.09.2015/mude</w:t>
          </w:r>
        </w:p>
      </w:tc>
    </w:tr>
  </w:tbl>
  <w:p>
    <w:pPr>
      <w:pStyle w:val="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/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BE1C9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3:00Z</dcterms:created>
  <dc:creator>sedplz</dc:creator>
  <dc:description/>
  <dc:language>en-US</dc:language>
  <cp:lastModifiedBy>UserName</cp:lastModifiedBy>
  <cp:lastPrinted>2014-02-05T16:15:00Z</cp:lastPrinted>
  <dcterms:modified xsi:type="dcterms:W3CDTF">2015-09-22T07:33:00Z</dcterms:modified>
  <cp:revision>3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BFS Basel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Datum / 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